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7545" cy="6546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>ZÁKLADNÍ ŠKOLA</w:t>
      </w:r>
      <w:r>
        <w:rPr>
          <w:b/>
          <w:sz w:val="20"/>
          <w:szCs w:val="20"/>
        </w:rPr>
        <w:t xml:space="preserve"> ČESKÝ KRUMLOV, LINECKÁ 43, 381 01 Český Krumlov, IČ: 00583731</w:t>
      </w:r>
    </w:p>
    <w:p>
      <w:pPr>
        <w:pStyle w:val="Normal"/>
        <w:jc w:val="center"/>
        <w:rPr/>
      </w:pPr>
      <w:r>
        <w:rPr>
          <w:sz w:val="20"/>
        </w:rPr>
        <w:t xml:space="preserve">Mgr. Petr Požárek – ředitel školy, mobil: 777047665, e-mail: </w:t>
      </w:r>
      <w:hyperlink r:id="rId3">
        <w:r>
          <w:rPr>
            <w:rStyle w:val="InternetLink"/>
            <w:color w:val="000000"/>
            <w:sz w:val="20"/>
            <w:u w:val="none"/>
          </w:rPr>
          <w:t>petr.pozarek@zslinecka.cz</w:t>
        </w:r>
      </w:hyperlink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Web:</w:t>
      </w:r>
      <w:r>
        <w:rPr>
          <w:sz w:val="20"/>
        </w:rPr>
        <w:t xml:space="preserve"> zslinecka.cz / </w:t>
      </w:r>
      <w:r>
        <w:rPr>
          <w:b/>
          <w:sz w:val="20"/>
        </w:rPr>
        <w:t>IG:</w:t>
      </w:r>
      <w:r>
        <w:rPr>
          <w:sz w:val="20"/>
        </w:rPr>
        <w:t xml:space="preserve"> @zslinecka / </w:t>
      </w:r>
      <w:r>
        <w:rPr>
          <w:b/>
          <w:sz w:val="20"/>
        </w:rPr>
        <w:t>FCB:</w:t>
      </w:r>
      <w:r>
        <w:rPr>
          <w:sz w:val="20"/>
        </w:rPr>
        <w:t xml:space="preserve"> ZŠ Linecká Český Krumlov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ŠKOLNÍ KROUŽKY V ROCE 2024/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PSANÍ NA PC „nauč se psát všemi deseti“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tvrtek: 13:30 – 14:25 (start od 3. 10. 2024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ro žáky 5. - 9. tříd (maximálně pro 25 žáků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or: Mgr. Vlasta Plánská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ena: 300,- Kč na celý školní rok (32 lekcí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VAŘENÍ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ředa: 13:00 – 14:00 (start od 2. 10. 2024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 žáky 3. – 5. tříd (maximálně pro 12 žáků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or: Mgr. Roman Kurz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ena: 600,- Kč na celý školní rok (32 lekcí)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JOVÉ UMĚNÍ + KONDIČNÍ TRÉNIN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úterý: 15:00 – 16:00 (start 1. 10. 2024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ro žáky 1. – 7. tříd (maximálně pro 20 žáků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oři: SK Karate Č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ena: 1.200,- Kč / 1. pololetí (16 lekcí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PORTOVNÍ HRY</w:t>
      </w:r>
      <w:r>
        <w:rPr>
          <w:sz w:val="20"/>
          <w:szCs w:val="20"/>
        </w:rPr>
        <w:t xml:space="preserve"> </w:t>
        <w:br/>
      </w:r>
      <w:r>
        <w:rPr>
          <w:sz w:val="16"/>
          <w:szCs w:val="16"/>
        </w:rPr>
        <w:t>(fotbal, florbal, basketbal, streetball, baseball, badminton, stolní tenis, frisbee) – tréninky venku /TV/jiná sportoviště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úterý: 15:00 – 16:00 (start od 1. 10. 2024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 žáky 1. – 7. tříd (maximálně pro 20 žáků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or: Mgr. Petr Požáre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ena: 1.200,- Kč  na celý školní rok (32 lekcí)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LIČTINA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čtvrtek: 12:30 – 13:30 (start od 3. 10. 2024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ro žáky 2. tříd (maximálně pro 15 žáků)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or: Petra Lewi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ena: 1.500,- Kč / 1. pololetí (16 lekcí)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RAMIK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úterý: 15:00 – 16:00 (2. stupeň) - (start 1. 10. 2024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ředa: 15:00 – 16:00 (1. stupeň) - (start od 2. 10. 2024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or: Mgr. Petra Zapletalová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ena: 600,-Kč / 1. pololetí (16 lekcí) 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KOVÉ HR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ředa: 15:00 – 16:30 (start od 2. 10. 2024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 žáky 8. – 9. tří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or: Mgr. Jakub Šolc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ena: 200,- Kč na celý školní rok (32 lekc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</w:rPr>
        <w:t>VYPLNĚNOU PŘIHLÁŠKU ODEVZDEJTE VAŠEMU TŘÍDNÍMU UČITELI</w:t>
        <w:b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ybraný kroužek:</w:t>
      </w:r>
      <w:r>
        <w:rPr>
          <w:sz w:val="20"/>
          <w:szCs w:val="20"/>
        </w:rPr>
        <w:t xml:space="preserve"> …………………………………</w:t>
      </w:r>
      <w:r>
        <w:rPr>
          <w:b/>
          <w:sz w:val="20"/>
          <w:szCs w:val="20"/>
        </w:rPr>
        <w:t>Podpis rodiče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souhlasí s podmínkami):</w:t>
      </w:r>
      <w:r>
        <w:rPr>
          <w:sz w:val="20"/>
          <w:szCs w:val="20"/>
        </w:rPr>
        <w:t xml:space="preserve">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br/>
        <w:t>Jméno žáka:</w:t>
      </w:r>
      <w:r>
        <w:rPr>
          <w:sz w:val="20"/>
          <w:szCs w:val="20"/>
        </w:rPr>
        <w:t xml:space="preserve"> ……………………………………..</w:t>
        <w:tab/>
      </w:r>
      <w:r>
        <w:rPr>
          <w:b/>
          <w:sz w:val="20"/>
          <w:szCs w:val="20"/>
        </w:rPr>
        <w:t>Třída:</w:t>
      </w:r>
      <w:r>
        <w:rPr>
          <w:sz w:val="20"/>
          <w:szCs w:val="20"/>
        </w:rPr>
        <w:t>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br/>
        <w:t>E-mail na rodiče:</w:t>
      </w:r>
      <w:r>
        <w:rPr>
          <w:sz w:val="20"/>
          <w:szCs w:val="20"/>
        </w:rPr>
        <w:t xml:space="preserve"> ………………………………………………………</w:t>
      </w:r>
      <w:r>
        <w:rPr>
          <w:b/>
          <w:sz w:val="20"/>
          <w:szCs w:val="20"/>
        </w:rPr>
        <w:t>Mobil na rodiče:</w:t>
      </w:r>
      <w:r>
        <w:rPr>
          <w:sz w:val="20"/>
          <w:szCs w:val="20"/>
        </w:rPr>
        <w:t xml:space="preserve"> 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ájmový kroužek bude otevřen pouze při dostatečném počtu žáků, děkujeme. Budeme vás informova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38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etr.pozarek@zslinec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23:00Z</dcterms:created>
  <dc:creator/>
  <dc:description/>
  <dc:language>en-US</dc:language>
  <cp:lastModifiedBy>Kašpárek</cp:lastModifiedBy>
  <cp:lastPrinted>2024-09-10T08:35:00Z</cp:lastPrinted>
  <dcterms:modified xsi:type="dcterms:W3CDTF">2024-09-10T08:23:00Z</dcterms:modified>
  <cp:revision>2</cp:revision>
  <dc:subject/>
  <dc:title/>
</cp:coreProperties>
</file>